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жрайонная ИФНС России № 1 по Самарской области в лице начальника инспекции Тоскина Александра Ивановича, действующего на основании Положения о Межрайонной инспекции Федеральной налоговой службы № 1 по Самарской области</w:t>
      </w:r>
      <w:r>
        <w:rPr>
          <w:bCs/>
          <w:sz w:val="24"/>
          <w:szCs w:val="24"/>
        </w:rPr>
        <w:t>, утвержденного приказом УФНС России по Самарской области от 06.04.2021 № 01-04/075</w:t>
      </w:r>
      <w:r>
        <w:rPr>
          <w:sz w:val="24"/>
          <w:szCs w:val="24"/>
        </w:rPr>
        <w:t>, объявляет о приеме документов для участия в конкурсе для замещения вакантных должностей государственной гражданской службы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701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должностей на которые объявлен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4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Самара, п. Управленческий, ул. Сергея Лазо, д. 2А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лавный специалист-эксперт (по информационным технологиям)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редн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нежное содержание федеральных государственных гражданских служащих Межрайонной ИФНС России № 1</w:t>
      </w:r>
      <w:r>
        <w:rPr/>
        <w:t xml:space="preserve"> по Самарской области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  <w:gridCol w:w="2126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37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75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1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1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1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0.11.2019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sz w:val="24"/>
            <w:szCs w:val="24"/>
          </w:rPr>
          <w:t>https://gossluzhba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– «Профессиональное развитие» - «Самообразование» - «Самооценка» -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участия в конкурсе будет проводиться с 28 сентября 2022 года по 18 октября 2022 года.  Время приема документов: с понедельника по четверг - с 09 часов 30 минут до 17 часов 00 минут, пятница – с 09 часов 30 минут до 16 часов 00 минут (перерыв на обед с 13 часов 00 минут до 13 часов 45 минут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443112, г. Самара, ул. Сергея Лазо, 2А, каб. № 219 - Межрайонная ИФНС России № 1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курс планируется провести</w:t>
      </w:r>
      <w:r>
        <w:rPr/>
        <w:t xml:space="preserve"> </w:t>
      </w:r>
      <w:r>
        <w:rPr>
          <w:sz w:val="24"/>
          <w:szCs w:val="24"/>
        </w:rPr>
        <w:t>по адресу: г. Самара, ул. Сергея Лазо, 2А, каб. 214 –            03 ноября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его проведения. </w:t>
      </w:r>
    </w:p>
    <w:p>
      <w:pPr>
        <w:pStyle w:val="ConsNonformat"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(846) 933-76-05;+7 (846) 933-76-16, +7(846) 933-76-0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9:00Z</dcterms:created>
  <dc:creator>Колдова</dc:creator>
  <dc:description/>
  <cp:keywords/>
  <dc:language>en-US</dc:language>
  <cp:lastModifiedBy>Чернецова Нина Ивановна</cp:lastModifiedBy>
  <cp:lastPrinted>2022-09-27T09:46:00Z</cp:lastPrinted>
  <dcterms:modified xsi:type="dcterms:W3CDTF">2022-09-27T05:47:00Z</dcterms:modified>
  <cp:revision>7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